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Адаптационный период в жизни младшего школьни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товность учителя (опросни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я первоклассников, учитель должен пересмотреть свой опыт работы и ответить на вопрос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и нормативными документами необходимо пользоваться  при организации жизни первоклассник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организована  учебно-развивающая среда классного помещен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ли  в классе (в школе) банк положительного опыта проведения нестандартных уроков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будет организована внеурочная деятельность – на уровне класса или параллел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 образом будет организована оценочная деятельность в класс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 образом нужно организовать просветительскую работу с родителям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программа педагогических наблюдений в класс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 «Изучение уровня теоретических знаний и профессиональных умений учителей начальной школы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7"/>
        <w:gridCol w:w="1418"/>
        <w:gridCol w:w="1275"/>
        <w:gridCol w:w="1384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сп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тепень затруднения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чень силь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иль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редн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е затрудняюс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.Знание возрастных особенностей детей начальной школы и умение учитывать их при обучен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Здоровьесберегающие технолог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ррекционная программа (одаренный ребенок; дети с ОВЗ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.Знание методики преподавания предметов в соответствии с ФГО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ланируемые результат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ценка достижений планируемых результа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.Знание своих функциональных обязанностей в соответствии с ФГОС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бота в соответствии с общественным договоро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рганизация внеурочной деятельности учащих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.Знание образовательной программы своей шк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.Знание основных положений ФГО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.Требования к результатам освоения основной образовательной программы НОО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ичностны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тапредметны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едметн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.Знание  и умение использования  методов педагогических наблюдений и их фиксир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.Знание программы формирования УУ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.Знание программы духовно-нравственного развития и воспитания обучающихс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аптационный период в жизни младшего школь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товность родител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ысокая степень адаптации:</w:t>
      </w:r>
      <w:r>
        <w:rPr>
          <w:rFonts w:cs="Times New Roman" w:ascii="Times New Roman" w:hAnsi="Times New Roman"/>
          <w:sz w:val="24"/>
          <w:szCs w:val="28"/>
        </w:rPr>
        <w:t xml:space="preserve"> положительное отношение к школе, адекватная оценка возможностей своего ребенка, включенность в школьную жизнь, желание сотрудничать с учителем, создание условий для учебного труда ребенк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м наблюдения по след. направлениям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влияния состояния здоровья ребенка на успешность адаптац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ность родителей в школьную жизнь ребен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особенностей возраста своего ребен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екватные требования к ребенку в соответствии с его физическими возможностя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важности детского коллектива в  развитии ребен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ительное отношение к школе и учителю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тревожности родителе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оставлении матрицы для наблюдений можно конкретизировать вопросы и задать бальную оценку. Например, вопрос №2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школы ребенка забирают родители, родственники, нян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посещают консультации учителя и родительские собрани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присутствуют на мероприятиях в класс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участвуют в мероприятиях класс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организуют классные мероприятия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аптационный период в жизни младшего 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товность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акторы, обуславливающие высокий уровень адаптации (по Г.М.Чуткиной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Благоприятные факторы социальной микросреды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оцент выборки, классифицирующий по данному фактору группы детей, высокого уровня адаптации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лная семь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7,6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ысокий уровень образования отц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7,9</w:t>
            </w:r>
          </w:p>
        </w:tc>
      </w:tr>
      <w:tr>
        <w:trPr>
          <w:trHeight w:val="398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ысокий уровень образования матер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3,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вильные методы воспитания в семье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5,3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тсутствие конфликтной ситуации в семье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ложительный стиль отношения к детям учителей 1кл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9,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ункциональная готовность к обучению в школе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6,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Благоприятный статус ребенка в группе до поступления в 1кл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5,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декватное осознание своего положения в группе сверстников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адаптации в классе можно проанализировать по данным факторам, проведя соответствующие наблюд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благополучной адаптации можно отнести динамику работоспособности и ее улучшение на протяжении первого полугодия, отсутствие изменений показателей здоровья, хорошее усвоение учебной программы. Индикатором трудности процесса адаптации является поведение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f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007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4B91E-B4CE-4037-A698-5A280C6AD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2:00Z</dcterms:created>
  <dc:creator>User</dc:creator>
  <dc:description/>
  <dc:language>en-US</dc:language>
  <cp:lastModifiedBy>User</cp:lastModifiedBy>
  <dcterms:modified xsi:type="dcterms:W3CDTF">2014-05-2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